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162115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5"/>
                                        <w:enabled/>
                                        <w:calcOnExit w:val="0"/>
                                        <w:statusText w:type="text" w:val="5. Zeile der Zusatz-/Vermerkzone mit integrierter Absender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4"/>
                                        <w:enabled/>
                                        <w:calcOnExit w:val="0"/>
                                        <w:statusText w:type="text" w:val="4. Zeile der Zusatz-/Vermerkzone mit integrierter Absender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3"/>
                                        <w:enabled/>
                                        <w:calcOnExit w:val="0"/>
                                        <w:statusText w:type="text" w:val="3. Zeile der Zusatz-/Vermerkzone mit integrierter Absender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2"/>
                                        <w:enabled/>
                                        <w:calcOnExit w:val="0"/>
                                        <w:statusText w:type="text" w:val="2. Zeile der Zusatz-/Vermerkzone mit integrierter Absender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1"/>
                                        <w:enabled/>
                                        <w:calcOnExit w:val="0"/>
                                        <w:statusText w:type="text" w:val="1. Zeile der Zusatz-/Vermerkzone mit integrierter Absenderzone. Nach oben werden der Reihe nach Zusätze, Vermerke, Absender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1"/>
                                        <w:enabled/>
                                        <w:calcOnExit w:val="0"/>
                                        <w:statusText w:type="text" w:val="1. Zeile der Empfängeranschrift, mit der begonnen wird. Die nachfolgenden Zeilen werden unt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2"/>
                                        <w:enabled/>
                                        <w:calcOnExit w:val="0"/>
                                        <w:statusText w:type="text" w:val="2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3"/>
                                        <w:enabled/>
                                        <w:calcOnExit w:val="0"/>
                                        <w:statusText w:type="text" w:val="3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4"/>
                                        <w:enabled/>
                                        <w:calcOnExit w:val="0"/>
                                        <w:statusText w:type="text" w:val="4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5"/>
                                        <w:enabled/>
                                        <w:calcOnExit w:val="0"/>
                                        <w:statusText w:type="text" w:val="5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6"/>
                                        <w:enabled/>
                                        <w:calcOnExit w:val="0"/>
                                        <w:statusText w:type="text" w:val="6. und letzte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0pt;mso-wrap-distance-top:0pt;mso-wrap-distance-bottom:0pt;margin-top:127.6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5"/>
                                  <w:enabled/>
                                  <w:calcOnExit w:val="0"/>
                                  <w:statusText w:type="text" w:val="5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4"/>
                                  <w:enabled/>
                                  <w:calcOnExit w:val="0"/>
                                  <w:statusText w:type="text" w:val="4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3"/>
                                  <w:enabled/>
                                  <w:calcOnExit w:val="0"/>
                                  <w:statusText w:type="text" w:val="3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2"/>
                                  <w:enabled/>
                                  <w:calcOnExit w:val="0"/>
                                  <w:statusText w:type="text" w:val="2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1"/>
                                  <w:enabled/>
                                  <w:calcOnExit w:val="0"/>
                                  <w:statusText w:type="text" w:val="1. Zeile der Zusatz-/Vermerkzone mit integrierter Absenderzone. Nach oben werden der Reihe nach Zusätze, Vermerke, Absender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9610</wp:posOffset>
                </wp:positionH>
                <wp:positionV relativeFrom="page">
                  <wp:posOffset>2934970</wp:posOffset>
                </wp:positionV>
                <wp:extent cx="27006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55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1"/>
                                        <w:enabled/>
                                        <w:calcOnExit w:val="0"/>
                                        <w:statusText w:type="text" w:val="1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2"/>
                                        <w:enabled/>
                                        <w:calcOnExit w:val="0"/>
                                        <w:statusText w:type="text" w:val="2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0pt;mso-wrap-distance-right:0pt;mso-wrap-distance-top:0pt;mso-wrap-distance-bottom:0pt;margin-top:231.1pt;mso-position-vertical-relative:page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55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42"/>
        <w:gridCol w:w="2547"/>
        <w:gridCol w:w="1701"/>
      </w:tblGrid>
      <w:tr>
        <w:trPr>
          <w:trHeight w:val="483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1"/>
                  <w:enabled/>
                  <w:calcOnExit w:val="0"/>
                  <w:statusText w:type="text" w:val="1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2"/>
                  <w:enabled/>
                  <w:calcOnExit w:val="0"/>
                  <w:statusText w:type="text" w:val="2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3"/>
                  <w:enabled/>
                  <w:calcOnExit w:val="0"/>
                  <w:statusText w:type="text" w:val="3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4"/>
                  <w:enabled/>
                  <w:calcOnExit w:val="0"/>
                  <w:statusText w:type="text" w:val="4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6067" w:footer="266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6067" w:footer="266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244" w:hRule="exac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9"/>
      <w:gridCol w:w="2339"/>
      <w:gridCol w:w="2339"/>
      <w:gridCol w:w="2339"/>
    </w:tblGrid>
    <w:tr>
      <w:trPr>
        <w:trHeight w:val="1134" w:hRule="exac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5:00Z</dcterms:created>
  <dc:creator/>
  <dc:description/>
  <cp:keywords/>
  <dc:language>en-US</dc:language>
  <cp:lastModifiedBy/>
  <dcterms:modified xsi:type="dcterms:W3CDTF">2015-04-14T18:47:00Z</dcterms:modified>
  <cp:revision>4</cp:revision>
  <dc:subject>Geschäftsbrief Typ B, mit integrierter Absenderzone, mit Bezugszeichenzeile, positioniert mit Tabellen</dc:subject>
  <dc:title>Geschäftsbrief Typ B, mit integrierter Absenderzone, mit Bezugszeichenzeile, positioniert mit Tabellen</dc:title>
</cp:coreProperties>
</file>